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урока русского язы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в 6 классе МКОУ Горнопролейской 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м Числовой Ольгой Иван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  урока:  </w:t>
      </w:r>
      <w:r>
        <w:rPr>
          <w:i/>
          <w:sz w:val="28"/>
          <w:szCs w:val="28"/>
        </w:rPr>
        <w:t xml:space="preserve"> «Гласные в суффиксах существительных  -ек-и-ик-«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знакомить учащихся с написанием гласных в суффиксах существительных –ек и -и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орфографические навыки и навыки грамматического разбора; развивать   орфографическую зорк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спитанию ответственного отношения к учению, а  также воспитанию интереса к русскому языку, стремления беречь и ценить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закрепление знаний учащихся по темам, изученным ра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каким орфографическим  правилом мы познакомились с вами на предыдущем  уроке. ( отвечают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чего зависит выбор написания букв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    в суффиксах – чик- и – щик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карточкам ( 4 ученик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 работа « Найди ошибку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ске написано 10 слов. В некоторых из них допущены ошибки в написании букв ч и щ в суффиксах – чик –и – щик. Ваша задача – найти слова с ошибками и записать их правильно, как требует изученное нами правило, графически объяснить напис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.крановчи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менщи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писать 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о ли выполнять такие  задания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ед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u w:val="single"/>
              </w:rPr>
              <w:t>извозщик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теколь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u w:val="single"/>
              </w:rPr>
              <w:t xml:space="preserve"> сменчик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груз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носчик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переводчик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u w:val="single"/>
              </w:rPr>
              <w:t>паркетщик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Вот задачка вам про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  и  Щ  -  озорни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путали, иг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словесные  п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мешкать вы не стан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 местам своим расста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все работают самостоятельно, к доске  пойдет Рублева  Елена. Её  задача решить предложенные примеры и объяснить полученный  отве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 дос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  кабак  + чик   = ? каба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чик     к // 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быча + чик  = ? добы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чик     ч // 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яснение : согласные   </w:t>
      </w:r>
      <w:r>
        <w:rPr>
          <w:i/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   и   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перед суффиксом  -</w:t>
      </w:r>
      <w:r>
        <w:rPr>
          <w:i/>
          <w:sz w:val="28"/>
          <w:szCs w:val="28"/>
        </w:rPr>
        <w:t xml:space="preserve"> чик-  //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 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ответить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эти и ещё много других слов с суффиксом – чик- не подчиняются изученному нами правил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 доск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    лимончик       карманч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арафанчик      фонтанчик    - суффиксы уменьшительно  ласкатель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Четвертое  лишн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ске написаны 3 группы имен существительных. Каждый ряд работает со своей группой. Ваша задача состоит в том, чтобы найти «лишнее» слово в своей группе, и объяснить, почему  же они «лиш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к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чистю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боло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яд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у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пла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несколько  существительных, остальные  скло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Это существительные –разносклонен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льные 1 с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существительные общего рода, остальные – ж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апись  на 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ловарная  работа  </w:t>
      </w:r>
      <w:r>
        <w:rPr>
          <w:sz w:val="28"/>
          <w:szCs w:val="28"/>
        </w:rPr>
        <w:t>( в  форме  кроссвор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оске пойдет 1 ученик. Он будет записывать в сетке кроссворда слова. Его задача – стараться написать их без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се остальные будут узнавать слова по их лексическому 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большие дощечки для настилки пола ( парк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дин из синонимов этого слова – воин. ( сол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то слово обозначает цвет, который получается от смешивания зеленой и синей красок, его еще называют цветом морской волны. ( бирюз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ревнование по футболу, хоккею и другим спортивным играм ( мат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ережно расходовать ( эконом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Летательный аппарат, доставляющий на орбиту космические корабли и спутники,  а также вид снаряда ( рак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инонимы этого слова – соревнование, турнир. ( состяз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Заслуженный   воин или труженик ( ветер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оздушная оболочка Земли ( атмосф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Герой русских былин, наделенный могучей силой или просто очень сильный человек ( богаты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Необычное происшествие или путешествие ( приклю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амый распространенный строительный материал, состоящий из смеси песка, цемента и воды ( бе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тдельное жильё горожанина ( кварт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слова в кроссворде являются именами существите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се, кроме слов «бирюзовый» и «экономить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ть работу ученика, писавшего слова, Отметить самых активных в угадывании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Ребята, прочитайте слова, которые получились  у нас в вертикальных столбцах, обведенных красны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ченики чи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 запишем эти слова, поставим в них ударение и обозначим суффик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ч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В какой позиции – сильной  или слабой – находятся  подчеркнутые  глас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ответ  пояснит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вет:  </w:t>
      </w:r>
      <w:r>
        <w:rPr>
          <w:sz w:val="28"/>
          <w:szCs w:val="28"/>
        </w:rPr>
        <w:t xml:space="preserve">  Выделенные  гласные находятся в слабой позиции, т.к. на них не падает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 ли произносятся звуки в слабой  пози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:  </w:t>
      </w:r>
      <w:r>
        <w:rPr>
          <w:sz w:val="28"/>
          <w:szCs w:val="28"/>
        </w:rPr>
        <w:t>Нет. Нечё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если звук произносится нечётко, то здесь возможно  (?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Допустить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еумение писать слова «ключик» и «замочек» едва не привели  к беде  героев замечательного фильма, снятого  по  одной из сказок известного российского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омните  имя писателя и название его поучительной 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Это сказка Евгения Шварца «Сказка о потерянном  врем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те эпизод из  фильма, связанный   со словами «ключик» и «замо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есть  ли такой эпизод в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зачем режиссер придумал эту истор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героев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тя  Зубов                                        Надежда  Соко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уся Поспелова                              Вася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     </w:t>
      </w:r>
      <w:r>
        <w:rPr>
          <w:i/>
          <w:sz w:val="28"/>
          <w:szCs w:val="28"/>
        </w:rPr>
        <w:t>Постановка 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уроке   мы и познакомимся с правилом написания гласных в суффиксах существительных –ек –и- ик, т.е узнаем, почему в слове «ключик» пишется буква «и», а в слове «замочек» - буква «е». ( запись 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 прежде чем, мы с этим  познакомимся, давайте вспомним  очень нужные  сведения из фонетики, о которых мы узнали еще в 5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(Кто может мне объяснить и показать на примере, что такое «беглая  гласная» ( звук чередуется с О зву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гласные бывают беглыми? ( о, 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уда  могут  «убегать»  глас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з           ).  Примеры: подозвать – подзывать, сон – сна, сынок – с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, чтобы убедиться в том, есть ли в слове беглый глас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Его нужно просклоня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вьте слово «ключик» в форму Р.п., кстати можно и др.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ика –«Убежала» ли из суффикса  глас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Гласная не «убежала»,  осталась  в суффик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букву будем  писать при этом в суффик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Букву «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поставьте в форму Р.п. слово «замочек»6 Что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  ключик – клю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мочек – зам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Гласная «убеж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букву мы написали в этом случае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 : Букву «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Так давайте же сделаем вывод о том, когда в суффиксе ек – ик пишется буква </w:t>
      </w:r>
      <w:r>
        <w:rPr>
          <w:i/>
          <w:sz w:val="28"/>
          <w:szCs w:val="28"/>
        </w:rPr>
        <w:t>е,</w:t>
      </w:r>
      <w:r>
        <w:rPr>
          <w:sz w:val="28"/>
          <w:szCs w:val="28"/>
        </w:rPr>
        <w:t xml:space="preserve"> а когда </w:t>
      </w:r>
      <w:r>
        <w:rPr>
          <w:i/>
          <w:sz w:val="28"/>
          <w:szCs w:val="28"/>
        </w:rPr>
        <w:t>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ойте учебники на стр. 105 § 45. Прочтем правило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прочтите образец рассуждения при применении данного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посмотрите, как правильно обозначается данная орфограмма ( №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правило ( 1-2 уч-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репление. Тренировоч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пр 251 ( первые 8 с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ек-                                                        -и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йти и указать тот ряд слов, в котором пишется одна и та же бук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ариант задания    ЕГЭ   (А16)   и   ГИА   (В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гурч…к,       крючоч…к,       горош…к  ( и, е, 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алаши…к,     калач…к,      ларч…к  (и ,и, 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грибоч…к,      стол…к,     листоч…к  ( е, и, 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Эстафета» ( работа по группам в ряд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последнюю парту каждого ряда я даю листочек, на котором записано 20 слов с пропущенными гласными в суффиксе  -ек-   или   -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верхней  части листа написано с каким суффиксом вы будете работать. Ваша  задача найти слово именно с  тем суффиксом, что указан вверху, вставить в него пропущенную  букву и передать следующему по цепочке. Слова можно брать из всего списка, не  обязательно по порядку. Какой  ряд первым закончит, поднимите  руку. Каждое правильно написанное слово оценивается 1 баллом. Ряд, первым закончивший выполнять задание и не допустивший ошибок дополнительно получает 3 балла; второй – 2 балла, третий – 1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я проверяю работы ,спишите  с  доски предложение со  словом  на  изученное сегодня правило. Вставьте в  нем  пропущенную  букву, устно объясните напис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з  Петя на  березу и увидел среди густых  елок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черкнуть в предложении грамматическую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ать морфологический разбор  слова «дом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анных слов образовать существительные с помощью суффиксов  -ек – и – ик-.</w:t>
      </w:r>
    </w:p>
    <w:p>
      <w:pPr>
        <w:pStyle w:val="Normal"/>
        <w:jc w:val="both"/>
        <w:rPr/>
      </w:pPr>
      <w:r>
        <w:rPr>
          <w:sz w:val="28"/>
          <w:szCs w:val="28"/>
        </w:rPr>
        <w:t>1. дождь       ик</w:t>
      </w:r>
    </w:p>
    <w:p>
      <w:pPr>
        <w:pStyle w:val="Normal"/>
        <w:jc w:val="both"/>
        <w:rPr/>
      </w:pPr>
      <w:r>
        <w:rPr>
          <w:sz w:val="28"/>
          <w:szCs w:val="28"/>
        </w:rPr>
        <w:t>2.рисунок    ек</w:t>
      </w:r>
    </w:p>
    <w:p>
      <w:pPr>
        <w:pStyle w:val="Normal"/>
        <w:jc w:val="both"/>
        <w:rPr/>
      </w:pPr>
      <w:r>
        <w:rPr>
          <w:sz w:val="28"/>
          <w:szCs w:val="28"/>
        </w:rPr>
        <w:t>3.нож           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ж             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лубок      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латок    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нарь    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голёк     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   Итог  урока. 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§  45  ( правил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 252  (3 групп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гр. Составить карточку не менее чем из 10 слов с  орф.   е-и   в суффиксе   ек -  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листе   е   и   и   поставить  или  пустое  мес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2-мя словами  составить предлож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57:00Z</dcterms:created>
  <dc:creator>user</dc:creator>
  <dc:description/>
  <cp:keywords/>
  <dc:language>en-US</dc:language>
  <cp:lastModifiedBy>user</cp:lastModifiedBy>
  <dcterms:modified xsi:type="dcterms:W3CDTF">2013-12-13T07:33:00Z</dcterms:modified>
  <cp:revision>3</cp:revision>
  <dc:subject/>
  <dc:title>Конспект</dc:title>
</cp:coreProperties>
</file>